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  <w:tab/>
        <w:tab/>
        <w:t xml:space="preserve">…………………………………………….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  <w:tab/>
        <w:tab/>
      </w:r>
      <w:r>
        <w:rPr>
          <w:b/>
          <w:smallCaps/>
          <w:sz w:val="28"/>
          <w:szCs w:val="28"/>
        </w:rPr>
        <w:t>„Mbursz-Net”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>Marcin Burszczyk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>Ul. Wyzwolenia 118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>44-321 Marklowice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  <w:t xml:space="preserve">Dotyczy: </w:t>
      </w:r>
      <w:r>
        <w:rPr>
          <w:u w:val="single"/>
        </w:rPr>
        <w:t xml:space="preserve"> zamówienie sprzętu komputerowego objętego stawką VAT 0%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. zamawia następujący sprzęt komputero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63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Zamawiany sprzę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center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8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arto</w:t>
      </w:r>
      <w:r>
        <w:rPr>
          <w:b/>
        </w:rPr>
        <w:t>ść zamówienia</w:t>
      </w:r>
      <w:r>
        <w:rPr/>
        <w:t xml:space="preserve"> </w:t>
      </w:r>
      <w:r>
        <w:rPr>
          <w:b/>
          <w:bCs/>
        </w:rPr>
        <w:t>netto: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Zapłata należności zostanie uiszczona przelewem po otrzymaniu faktury VAT płatnej przelewem 7 – dniowym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Fakturę proszę wystawić na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  <w:t>………………………………………………               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jc w:val="both"/>
        <w:rPr/>
      </w:pPr>
      <w:r>
        <w:rPr/>
        <w:t xml:space="preserve">     </w:t>
      </w:r>
      <w:r>
        <w:rPr/>
        <w:t>(pieczęć organu prowadzącego)</w:t>
        <w:tab/>
        <w:t xml:space="preserve">                    (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4:00Z</dcterms:created>
  <dc:creator>UG Marklowice</dc:creator>
  <dc:description/>
  <dc:language>en-US</dc:language>
  <cp:lastModifiedBy>Marcin Burszczyk</cp:lastModifiedBy>
  <cp:lastPrinted>2014-03-14T07:47:00Z</cp:lastPrinted>
  <dcterms:modified xsi:type="dcterms:W3CDTF">2014-05-23T08:44:00Z</dcterms:modified>
  <cp:revision>2</cp:revision>
  <dc:subject/>
  <dc:title/>
</cp:coreProperties>
</file>